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7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  <w:gridCol w:w="163"/>
      </w:tblGrid>
      <w:tr>
        <w:trPr/>
        <w:tc>
          <w:tcPr>
            <w:tcW w:w="1061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61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7823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6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613" w:hanging="0"/>
              <w:jc w:val="center"/>
              <w:rPr>
                <w:sz w:val="22"/>
              </w:rPr>
            </w:pPr>
            <w:r>
              <w:rPr>
                <w:sz w:val="22"/>
              </w:rPr>
              <w:t>PRÉFET DE  GUYAN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6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6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6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Code du Travail : </w:t>
      </w:r>
      <w:r>
        <w:rPr/>
        <w:t>Articles L7124-1 à L7124-35 et Articles R 7124-1 à R7124-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gende"/>
        <w:rPr/>
      </w:pPr>
      <w:r>
        <w:rPr>
          <w:highlight w:val="lightGray"/>
        </w:rPr>
        <w:t>QUESTIONNAIRE CONDITIONS D’EMPLOI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5387"/>
      </w:tblGrid>
      <w:tr>
        <w:trPr/>
        <w:tc>
          <w:tcPr>
            <w:tcW w:w="10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>
                <w:b/>
                <w:b/>
              </w:rPr>
            </w:pPr>
            <w:r>
              <w:rPr>
                <w:b/>
              </w:rPr>
              <w:t xml:space="preserve">Renseignements obligatoires à fournir à l’appui de toute demande formulée par une entreprise de cinéma, de radiophonie, de télévision ou d’enregistrement sonore préalablement à l’engagement d’un enfant de moins de 16 ans pour un spectacle ou une production déterminée. </w:t>
            </w:r>
          </w:p>
        </w:tc>
      </w:tr>
      <w:tr>
        <w:trPr>
          <w:trHeight w:val="54" w:hRule="atLeas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23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ège Social de l’Entreprise</w:t>
            </w:r>
            <w:r>
              <w:rPr>
                <w:b/>
                <w:sz w:val="22"/>
                <w:szCs w:val="22"/>
              </w:rPr>
              <w:t xml:space="preserve"> : </w:t>
            </w:r>
            <w:r>
              <w:rPr>
                <w:sz w:val="22"/>
                <w:szCs w:val="22"/>
              </w:rPr>
              <w:t>Nom, adresse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vention collective </w:t>
            </w:r>
            <w:r>
              <w:rPr>
                <w:sz w:val="22"/>
                <w:szCs w:val="22"/>
              </w:rPr>
              <w:t>dont dépend l’entrepri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° de téléphone / 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de la production à contac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 _ _ _ _ _ _ _ _ _ _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/_ _/ /_ _/ /_ _/ /_ _/ /_ _/ 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</w:t>
            </w:r>
            <w:r>
              <w:rPr>
                <w:sz w:val="22"/>
                <w:szCs w:val="22"/>
              </w:rPr>
              <w:t xml:space="preserve"> /_ _/ /_ _/ /_ _/ /_ _/ /_ _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</w:t>
            </w:r>
            <w:r>
              <w:rPr>
                <w:sz w:val="22"/>
                <w:szCs w:val="22"/>
              </w:rPr>
              <w:t>/_ _/ /_ _/ /_ _/ /_ _/ /_ 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@ _ _ _ _ _ _ _ _ _ _ _ _ _</w:t>
            </w:r>
          </w:p>
        </w:tc>
      </w:tr>
      <w:tr>
        <w:trPr>
          <w:trHeight w:val="35" w:hRule="atLeas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07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NOM et Prénom du mine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et lieu de Naissance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_ _/ /_ _/ /_ _ _ _/       à _ _ _ _ _ _ _ _ _ _ _ _ _ _ _</w:t>
            </w:r>
          </w:p>
        </w:tc>
      </w:tr>
      <w:tr>
        <w:trPr>
          <w:trHeight w:val="35" w:hRule="atLeas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40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tulaires de l’exercice de l’autorité pare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s, Profession, adre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des titulaires de l’exercice de l’autorité parentale 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 _ _ _ _ _ _ _ _ _ _Profession _ _ _ _ _ _ _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_ _ _ _ _ _ _ _ _ _ _ _ _ _ _ _ _ _ _ _ _ _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sieur _ _ _ _ _ _ _ _ _ _Profession _ _ _ _ _ _ _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_ _ _ _ _ _ _ _ _ _ _ _ _ _ _ _ _ _ _ _ _ _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Père ⁮</w:t>
              <w:tab/>
              <w:tab/>
              <w:t>Mère ⁮</w:t>
              <w:tab/>
              <w:tab/>
              <w:t>Tuteur ⁮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077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56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ojet 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re du Proj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u rôl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du rôl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re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mission : /_ _/ /_ _/ /_ _ _ 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 _ _ _ _ _ _ _ _ _ _ _ _ _ _ _ _ _ _ _ _ _ _ _ _ _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choix ⁮</w:t>
              <w:tab/>
              <w:t xml:space="preserve">  2ème choix éventuel ⁮</w:t>
              <w:tab/>
              <w:t xml:space="preserve">           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éma ⁮</w:t>
              <w:tab/>
              <w:t xml:space="preserve">  Télévision ⁮</w:t>
              <w:tab/>
              <w:t xml:space="preserve">         Spectacle 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egistrement ⁮ </w:t>
              <w:tab/>
              <w:t xml:space="preserve">Autre : _ _ _ _ _ _ _ _ _ _ _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16"/>
                <w:szCs w:val="16"/>
              </w:rPr>
              <w:t>(préciser)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5387"/>
      </w:tblGrid>
      <w:tr>
        <w:trPr>
          <w:tblHeader w:val="true"/>
          <w:trHeight w:val="298" w:hRule="atLeast"/>
        </w:trPr>
        <w:tc>
          <w:tcPr>
            <w:tcW w:w="1077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QUESTIONNAIRE CONDITIONS D’EMPLOI</w:t>
            </w:r>
            <w:r>
              <w:rPr>
                <w:b/>
                <w:sz w:val="20"/>
              </w:rPr>
              <w:t xml:space="preserve"> (suite)</w:t>
            </w:r>
          </w:p>
        </w:tc>
      </w:tr>
      <w:tr>
        <w:trPr>
          <w:trHeight w:val="3032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mplo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i propos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se(s) précises(s) du lieu de travail 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es si plusieurs adress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agent de l’enfa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is précédemment occupés ou en cours par l’enfa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éciser par qui sera assurée la surveillance effective de l’enfant : </w:t>
            </w:r>
            <w:r>
              <w:rPr>
                <w:i/>
                <w:sz w:val="22"/>
                <w:szCs w:val="22"/>
              </w:rPr>
              <w:t>(pendant les temps de repos et pendant les trajets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32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ée du trav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jours travaill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s prévisionnelles  des jours travail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 de trav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 de post-synchronisati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</w:t>
            </w:r>
            <w:r>
              <w:rPr>
                <w:i/>
                <w:sz w:val="22"/>
                <w:szCs w:val="22"/>
              </w:rPr>
              <w:t xml:space="preserve"> Ces champs sont à préciser obligatoirement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5387"/>
      </w:tblGrid>
      <w:tr>
        <w:trPr>
          <w:tblHeader w:val="true"/>
          <w:trHeight w:val="615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ptitud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u Centre médica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</w:t>
            </w:r>
            <w:r>
              <w:rPr>
                <w:i/>
                <w:sz w:val="22"/>
                <w:szCs w:val="22"/>
              </w:rPr>
              <w:t xml:space="preserve"> Fournir le certificat médical d’un pédiatre si l’enfant a moins de 3 an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3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52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colari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 de l’école 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</w:t>
            </w:r>
            <w:r>
              <w:rPr>
                <w:i/>
                <w:sz w:val="22"/>
                <w:szCs w:val="22"/>
              </w:rPr>
              <w:t xml:space="preserve"> Fournir un certificat de scolarité de l’année en cours et l’avis du Directeur d’établissement pour plus de 3 jours d’absence de l’établissement scolair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ons prises pour assurer le suivi scolai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’établissement scolaire  : _ _ _ _ _ _ _ _ _ _ _ _ _ _ _ _ _ _ _ _ _ _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_ _ _ _ _ _ _ _ _ _ _ _ _ _ _ _ _ _ _ _ _ </w:t>
            </w:r>
          </w:p>
        </w:tc>
      </w:tr>
      <w:tr>
        <w:trPr>
          <w:trHeight w:val="35" w:hRule="atLeast"/>
        </w:trPr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$*</w:t>
            </w:r>
          </w:p>
        </w:tc>
        <w:tc>
          <w:tcPr>
            <w:tcW w:w="5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48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émuné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brut par cachet et rémunération to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, cachet et signature du responsable de l’entreprise obligatoi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_ _ _ _ _  € brut / cachet  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ou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fait _ _ _ _ _ _ _ _ € / semaine (si plus de deux semaines – NB : une semaine = 5 jours consécutifs de tournag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 : _ _ _ _ _ _ _ _ _ _ _ _ _ €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-38735</wp:posOffset>
                      </wp:positionV>
                      <wp:extent cx="2700655" cy="963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blHeader w:val="true"/>
                                      <w:trHeight w:val="1103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9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9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9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9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06" w:right="44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Cachet et signature de l’Employeur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75.9pt;mso-wrap-distance-left:7.05pt;mso-wrap-distance-right:7.05pt;mso-wrap-distance-top:0pt;mso-wrap-distance-bottom:0pt;margin-top:-3.05pt;mso-position-vertical-relative:text;margin-left:28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blHeader w:val="true"/>
                                <w:trHeight w:val="110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right="44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chet et signature de l’Employeur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B : Tout questionnaire incomplet sera immédiatement retourné à la société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La Loi N°78.17 du 6 Janvier 1978 relative à l’informatique, aux fichiers et aux libertés s’applique aux réponses faites à ce formulaire. Elle garantit un droit d’accès  et de rectification pour les données vous concernant, auprès de la Direction Départementale de la cohésion sociale de Paris.</w:t>
      </w:r>
    </w:p>
    <w:sectPr>
      <w:footerReference w:type="default" r:id="rId3"/>
      <w:type w:val="nextPage"/>
      <w:pgSz w:w="11906" w:h="16838"/>
      <w:pgMar w:left="1418" w:right="1418" w:gutter="0" w:header="0" w:top="568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/>
    </w:pPr>
    <w:r>
      <w:rPr/>
      <w:t>Coordonnées du servi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41:00Z</dcterms:created>
  <dc:creator>celroger</dc:creator>
  <dc:description/>
  <cp:keywords/>
  <dc:language>en-US</dc:language>
  <cp:lastModifiedBy>MAILLE Virginie (DR973)</cp:lastModifiedBy>
  <cp:lastPrinted>2015-07-30T10:30:00Z</cp:lastPrinted>
  <dcterms:modified xsi:type="dcterms:W3CDTF">2015-07-31T12:40:00Z</dcterms:modified>
  <cp:revision>4</cp:revision>
  <dc:subject/>
  <dc:title>Ministère du travail, des relations sociales, de la famille, de la solidarité et de la ville</dc:title>
</cp:coreProperties>
</file>